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现代科技馆志愿者报名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报名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52"/>
        <w:gridCol w:w="733"/>
        <w:gridCol w:w="711"/>
        <w:gridCol w:w="1271"/>
        <w:gridCol w:w="1177"/>
        <w:gridCol w:w="1415"/>
      </w:tblGrid>
      <w:tr>
        <w:trPr>
          <w:trHeight w:val="5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（含在读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读填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（学校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及爱好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经历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服务经历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项目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常讲解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学实验表演等科普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维持场馆秩序，维护展品展项</w:t>
            </w:r>
          </w:p>
        </w:tc>
      </w:tr>
      <w:tr>
        <w:trPr>
          <w:trHeight w:val="16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志愿服务时间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一至周五（可备注具体服务时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六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04:00Z</dcterms:created>
  <dc:creator>江恒</dc:creator>
  <dc:description/>
  <dc:language>en-US</dc:language>
  <cp:lastModifiedBy>静水</cp:lastModifiedBy>
  <dcterms:modified xsi:type="dcterms:W3CDTF">2024-12-16T05:0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3C474D4D4E3A98DDECE5ED585A2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